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MUNICIPAL II – NIVEL E -  GEOGRAFI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</w:t>
      </w:r>
      <w:r>
        <w:rPr>
          <w:rFonts w:cs="Arial" w:ascii="Arial" w:hAnsi="Arial"/>
          <w:b/>
          <w:sz w:val="16"/>
          <w:szCs w:val="16"/>
        </w:rPr>
        <w:t xml:space="preserve">PROFESSOR MUNICIPAL II – NIVEL E -  GEOGRAFIA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572"/>
        <w:gridCol w:w="1119"/>
        <w:gridCol w:w="889"/>
        <w:gridCol w:w="787"/>
        <w:gridCol w:w="927"/>
        <w:gridCol w:w="927"/>
      </w:tblGrid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PONTOS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TON APARECIDO ANDERSO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6.886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9/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 MARIA CIA SILVA RASTOLD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19.111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SALI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0.103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DE OLIVEI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93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QUES ALMEID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9.001-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TON GONÇALVES LOP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08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4/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PEREI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18.436-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5/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BIA CAPORUSS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65.860-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 ROBERTO MOR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2.353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DORIGAN CARDO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3.8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E RODRIGUES TEROSS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3.117-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BARDELA LOP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36.657-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A LODI TREVISAN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4.994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 BORGES DO NASCIMENT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3692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ONIMO SANTOS ALMEID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0347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FRANCISCO DE ALEMIDA JUNIO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52.951-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VIANA DE CASTRO NET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9.688-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CARLOS PEREIRA DO NASCIMENT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7.7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FRANCISCO APARECIDO GOTARD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56.630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MARA MARTINS DIA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0.540-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4/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ZIANE MARTINS FIALH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0.149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BARBOSA OLIVEI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94.410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LA DE FATIMA GASTÃO MEND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1658-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9/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IA MARA RODRIGU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39.849-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EDUARDA REZENDE PACHEC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6.4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6/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JOSE DA SILVA ARAUJ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8.674-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/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OGERIO DA SILV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6.2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A DA SILVA BRAG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39.594-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 APARECIDA PONTELLI CREM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8.598-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ZELI RODRIGUES DE CASTRO OLIVEI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0.0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4/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L APARECIDO GO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45.898-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STAHL MERLI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2.344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PEREIRA DE OLIVEI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4.495-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0/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NTONIO DE OLIVEI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0.883-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1/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FARIA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1.947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DE SOUZA FRANC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3532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APARECIDA EVANGELIS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1.896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IONISIO BASTOS ASSUMPÇÃ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9.691-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INGTON DONIZETI STRABELL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68.108-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 que publicas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32:00Z</dcterms:created>
  <dc:creator>Pires da Cunha</dc:creator>
  <dc:description/>
  <cp:keywords/>
  <dc:language>en-US</dc:language>
  <cp:lastModifiedBy>Pessoal</cp:lastModifiedBy>
  <dcterms:modified xsi:type="dcterms:W3CDTF">2008-02-26T21:32:00Z</dcterms:modified>
  <cp:revision>2</cp:revision>
  <dc:subject/>
  <dc:title>CONCURSO PÚBLICO</dc:title>
</cp:coreProperties>
</file>